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Khajjaniya Sutta - Being devoured</w:t>
      </w:r>
    </w:p>
    <w:p>
      <w:pPr>
        <w:pStyle w:val="Normal"/>
        <w:spacing w:lineRule="auto" w:line="240" w:before="280" w:after="280"/>
        <w:rPr/>
      </w:pPr>
      <w:r>
        <w:rPr>
          <w:rFonts w:eastAsia="Times New Roman" w:cs="Times New Roman" w:ascii="Times New Roman" w:hAnsi="Times New Roman"/>
          <w:sz w:val="24"/>
          <w:szCs w:val="24"/>
          <w:lang w:bidi="si-LK"/>
        </w:rPr>
        <w:t xml:space="preserve">At </w:t>
      </w:r>
      <w:bookmarkStart w:id="0" w:name="savatthi"/>
      <w:r>
        <w:rPr>
          <w:rFonts w:eastAsia="Times New Roman" w:cs="Times New Roman" w:ascii="Times New Roman" w:hAnsi="Times New Roman"/>
          <w:sz w:val="24"/>
          <w:szCs w:val="24"/>
          <w:lang w:bidi="si-LK"/>
        </w:rPr>
        <w:t>Savatthi</w:t>
      </w:r>
      <w:bookmarkEnd w:id="0"/>
      <w:r>
        <w:rPr>
          <w:rFonts w:eastAsia="Times New Roman" w:cs="Times New Roman" w:ascii="Times New Roman" w:hAnsi="Times New Roman"/>
          <w:sz w:val="24"/>
          <w:szCs w:val="24"/>
          <w:lang w:bidi="si-LK"/>
        </w:rPr>
        <w:t>. "Monks, any priests or contemplatives who recollect their manifold past lives all recollect the five clinging-aggregates, or one among them. Which five? When recollecting, 'I was one with such a form in the past,' one is recollecting just form. Or when recollecting, 'I was one with such a feeling in the past,' one is recollecting just feeling. Or when recollecting, 'I was one with such a perception in the past,' one is recollecting just perception. Or when recollecting, 'I was one with such volitional formations in the past,' one is recollecting  just volitional formations. Or when recollecting, 'I was one with such a consciousness in the past,' one is recollecting just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y do you call it 'form'? Because it is afflicted, thus it is called 'form.' Afflicted with what? With cold &amp; heat &amp; hunger &amp; thirst, with the touch of flies, mosquitoes, wind, sun, &amp; reptiles. Because it is afflicted, it is called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y do you call it 'feeling'? Because it feels, thus it is called 'feeling.' What does it feel? It feels pleasure, it feels pain, it feels neither-pleasure-nor-pain. Because it feels, it is called feel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y do you call it 'perception'? Because it perceives, thus it is called 'perception.' What does it perceive? It perceives blue, it perceives yellow, it perceives red, it perceives white. Because it perceives, it is called percep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y, bhikkhus, do you call them volitional formations? 'They construct the conditioned,' bhikkhus, therefore they are called volitional formations. And what is the conditioned that they construct? They construct conditioned form as form; they construct conditioned feeling as feeling; they construct conditioned perception as perception; they construct conditioned volitional formations as volitional formations; they construct conditioned consciousness as consciousness. 'They construct the conditioned,' bhikkhus, therefore they are called volitional formations.</w:t>
      </w:r>
    </w:p>
    <w:p>
      <w:pPr>
        <w:pStyle w:val="Normal"/>
        <w:spacing w:lineRule="auto" w:line="240" w:before="280" w:after="280"/>
        <w:rPr/>
      </w:pPr>
      <w:r>
        <w:rPr>
          <w:rFonts w:eastAsia="Times New Roman" w:cs="Times New Roman" w:ascii="Times New Roman" w:hAnsi="Times New Roman"/>
          <w:sz w:val="24"/>
          <w:szCs w:val="24"/>
          <w:lang w:bidi="si-LK"/>
        </w:rPr>
        <w:t>And why, bhikkhus, do you call it consciousness? 'It cognizes,' bhikkhus, therefore it is called consciousness. And what does it cognize? It cognizes sour, it cognizes bitter, it cognizes pungent, it cognizes sweet, it cognizes sharp, it cognizes mild, it cognizes salty, it cognizes bland. 'It cognizes,' bhikkhus, therefore it is called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us an instructed disciple of the noble ones reflects in this way: 'I am now being chewed up by form. But in the past I was also chewed up by form in the same way I am now being chewed up by present form. And if I delight in future form, then in the future I will be chewed up by form in the same way I am now being chewed up by present form.' Having reflected in this way, he becomes indifferent to past form, does not delight in future form, and is practicing for the sake of disenchantment, dispassion, and cessation with regard to present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He reflects:] ''I am now being chewed up by feeling... perception... fabrications... consciousness. But in the past I was also chewed up by consciousness in the same way I am now being chewed up by present consciousness. And if I delight in future consciousness, then in the future I will be chewed up by consciousness in the same way I am now being chewed up by present consciousness.' Having reflected in this way, he becomes indifferent to past consciousness, does not delight in future consciousness, and is practicing for the sake of disenchantment, dispassion, and cessation with regard to present consciousness.</w:t>
      </w:r>
    </w:p>
    <w:p>
      <w:pPr>
        <w:pStyle w:val="Normal"/>
        <w:spacing w:lineRule="auto" w:line="240" w:before="280" w:after="280"/>
        <w:rPr/>
      </w:pPr>
      <w:r>
        <w:rPr>
          <w:rFonts w:eastAsia="Times New Roman" w:cs="Times New Roman" w:ascii="Times New Roman" w:hAnsi="Times New Roman"/>
          <w:sz w:val="24"/>
          <w:szCs w:val="24"/>
          <w:lang w:bidi="si-LK"/>
        </w:rPr>
        <w:t>"What do you think, monks — Is form permanent or impermanent?" "Impermanent, lord." "And is that which is impermanent hapiness or suffering?" "Suffering, lord." "And is it fitting to regard what is impermanent, suffering, subject to change as: 'This is mine. This is my self. This is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pPr>
      <w:r>
        <w:rPr>
          <w:rFonts w:eastAsia="Times New Roman" w:cs="Times New Roman" w:ascii="Times New Roman" w:hAnsi="Times New Roman"/>
          <w:sz w:val="24"/>
          <w:szCs w:val="24"/>
          <w:lang w:bidi="si-LK"/>
        </w:rPr>
        <w:t>"... Is feeling permanent or impermanent?" "Impermanent, lord."...</w:t>
      </w:r>
    </w:p>
    <w:p>
      <w:pPr>
        <w:pStyle w:val="Normal"/>
        <w:spacing w:lineRule="auto" w:line="240" w:before="280" w:after="280"/>
        <w:rPr/>
      </w:pPr>
      <w:r>
        <w:rPr>
          <w:rFonts w:eastAsia="Times New Roman" w:cs="Times New Roman" w:ascii="Times New Roman" w:hAnsi="Times New Roman"/>
          <w:sz w:val="24"/>
          <w:szCs w:val="24"/>
          <w:lang w:bidi="si-LK"/>
        </w:rPr>
        <w:t>"... Is perception permanent or impermanent?" "Impermanent, lord."...</w:t>
      </w:r>
    </w:p>
    <w:p>
      <w:pPr>
        <w:pStyle w:val="Normal"/>
        <w:spacing w:lineRule="auto" w:line="240" w:before="280" w:after="280"/>
        <w:rPr/>
      </w:pPr>
      <w:r>
        <w:rPr>
          <w:rFonts w:eastAsia="Times New Roman" w:cs="Times New Roman" w:ascii="Times New Roman" w:hAnsi="Times New Roman"/>
          <w:sz w:val="24"/>
          <w:szCs w:val="24"/>
          <w:lang w:bidi="si-LK"/>
        </w:rPr>
        <w:t>"... Are formations permanent or impermanent?" "Impermanent, lord."...</w:t>
      </w:r>
    </w:p>
    <w:p>
      <w:pPr>
        <w:pStyle w:val="Normal"/>
        <w:spacing w:lineRule="auto" w:line="240" w:before="280" w:after="280"/>
        <w:rPr/>
      </w:pPr>
      <w:r>
        <w:rPr>
          <w:rFonts w:eastAsia="Times New Roman" w:cs="Times New Roman" w:ascii="Times New Roman" w:hAnsi="Times New Roman"/>
          <w:sz w:val="24"/>
          <w:szCs w:val="24"/>
          <w:lang w:bidi="si-LK"/>
        </w:rPr>
        <w:t>"What do you think, monks — Is consciousness permanent or impermanent?" "Impermanent, lord." "And is that which is impermanent happiness or suffering?" "Suffering, lord." "And is it fitting to regard what is impermanent, suffering, subject to change as: 'This is mine. This is my self. This is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us, monks, any form whatsoever that is past, future, or present; internal or external; blatant or subtle; common or sublime; far or near: every form is to be seen as it actually is with right discernment as: 'This is not mine. This is not my self. This is not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feeling whatsoever...</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perception whatsoever...</w:t>
      </w:r>
    </w:p>
    <w:p>
      <w:pPr>
        <w:pStyle w:val="Normal"/>
        <w:spacing w:lineRule="auto" w:line="240" w:before="280" w:after="280"/>
        <w:rPr/>
      </w:pPr>
      <w:r>
        <w:rPr>
          <w:rFonts w:eastAsia="Times New Roman" w:cs="Times New Roman" w:ascii="Times New Roman" w:hAnsi="Times New Roman"/>
          <w:sz w:val="24"/>
          <w:szCs w:val="24"/>
          <w:lang w:bidi="si-LK"/>
        </w:rPr>
        <w:t>"Any whatsoever...</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consciousness whatsoever that is past, future, or present; internal or external; blatant or subtle; common or sublime; far or near: every consciousness is to be seen as it actually is with right discernment as: 'This is not mine. This is not my self. This is not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is, monks, is called a disciple of the noble ones who tears down and does not build up; who abandons and does not cling; who discards and does not pull in; who scatters and does not pile up.</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does he tear down and not build up? He tears down form and does not build it up. He tears down feeling... perception... fabrications... consciousness and does not build it up.</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does he abandon and not cling to? He abandons form and does not cling to it. He abandons feeling... perception... fabrications... consciousness and does not cling to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does he discard and not pull in? He discards form and does not pull it in. He discards feeling... perception... fabrications... consciousness and does not pull it i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does he scatter and not pile up? He scatters form and does not pile it up. He scatters feeling... perception... fabrications... consciousness and does not pile it up.</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eeing thus, the instructed disciple of the noble ones grows disenchanted with form, disenchanted with feeling, disenchanted with perception, disenchanted with fabrications, disenchanted with consciousness. Disenchanted, he becomes dispassionate. Through dispassion, he is fully released. With full release, there is the knowledge, 'Fully released.' He discerns that 'Birth is ended, the holy life fulfilled, the task done. There is nothing further for this worl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is, monks, is called a disciple of the noble ones who neither builds up nor tears down, but who stands having torn down; who neither clings nor abandons, but who stands having abandoned; who neither pulls in nor discards, but who stands having discarded; who neither piles up nor scatters, but who stands having scattere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is it that he neither builds up nor tears down, but stands having torn it down? He neither builds up nor tears down form, but stands having torn it down. He neither builds up nor tears down feeling... perception... fabrications... consciousness, but stands having torn it dow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is it that he neither clings to nor abandons, but stands having abandoned it? He neither clings to nor abandons form, but stands having abandoned it. He neither clings to nor abandons feeling... perception... fabrications... consciousness, but stands having abandoned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is it that he neither pulls in nor discards, but stands having discarded it? He neither pulls in nor discards form, but stands having discarded it. He neither pulls in nor discards feeling... perception... fabrications... consciousness, but stands having discarded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what is it that he neither piles up nor scatters, but stands having scattered it? He neither piles up nor scatters form, but stands having scattered it. He neither piles up nor scatters feeling... perception... fabrications... consciousness, but stands having scattered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And to the monk whose mind is thus released, the devas, together with </w:t>
      </w:r>
      <w:bookmarkStart w:id="1" w:name="indra"/>
      <w:r>
        <w:rPr>
          <w:rFonts w:eastAsia="Times New Roman" w:cs="Times New Roman" w:ascii="Times New Roman" w:hAnsi="Times New Roman"/>
          <w:sz w:val="24"/>
          <w:szCs w:val="24"/>
          <w:lang w:bidi="si-LK"/>
        </w:rPr>
        <w:t>Indra</w:t>
      </w:r>
      <w:bookmarkEnd w:id="1"/>
      <w:r>
        <w:rPr>
          <w:rFonts w:eastAsia="Times New Roman" w:cs="Times New Roman" w:ascii="Times New Roman" w:hAnsi="Times New Roman"/>
          <w:sz w:val="24"/>
          <w:szCs w:val="24"/>
          <w:lang w:bidi="si-LK"/>
        </w:rPr>
        <w:t xml:space="preserve">, the Brahmas, &amp; </w:t>
      </w:r>
      <w:bookmarkStart w:id="2" w:name="pajapati"/>
      <w:r>
        <w:rPr>
          <w:rFonts w:eastAsia="Times New Roman" w:cs="Times New Roman" w:ascii="Times New Roman" w:hAnsi="Times New Roman"/>
          <w:sz w:val="24"/>
          <w:szCs w:val="24"/>
          <w:lang w:bidi="si-LK"/>
        </w:rPr>
        <w:t>Pajapati</w:t>
      </w:r>
      <w:bookmarkEnd w:id="2"/>
      <w:r>
        <w:rPr>
          <w:rFonts w:eastAsia="Times New Roman" w:cs="Times New Roman" w:ascii="Times New Roman" w:hAnsi="Times New Roman"/>
          <w:sz w:val="24"/>
          <w:szCs w:val="24"/>
          <w:lang w:bidi="si-LK"/>
        </w:rPr>
        <w:t>, pay homage even from afar:</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Homage to you, O thoroughbred man. Homage to you, O superlative man — you of whom we don't know even what dependent on which you're absorbed.'" </w:t>
      </w:r>
    </w:p>
    <w:p>
      <w:pPr>
        <w:pStyle w:val="Normal"/>
        <w:spacing w:before="0" w:after="20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57:00Z</dcterms:created>
  <dc:creator>Lalith</dc:creator>
  <dc:description/>
  <dc:language>en-US</dc:language>
  <cp:lastModifiedBy>Lalith</cp:lastModifiedBy>
  <dcterms:modified xsi:type="dcterms:W3CDTF">2010-05-08T03:57:00Z</dcterms:modified>
  <cp:revision>2</cp:revision>
  <dc:subject/>
  <dc:title/>
</cp:coreProperties>
</file>